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002/2015 Programa Bolsa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ção para Entrev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ró-Reitoria de Gestão de Pessoas (PROGESP)</w:t>
      </w:r>
      <w:r>
        <w:rPr/>
        <w:t xml:space="preserve"> convoca os (as) candidatos (as) inscritos no Edital 02/2015 -  Programa Bolsa Trabalho, abaixo relacionados, a comparecerem na Pró-Reitoria de Gestão de Pessoas - PROGESP, no dia e horário indicados, a fim de passarem pelo processo de entrevista com o Serviço Social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88"/>
      </w:tblGrid>
      <w:tr>
        <w:trPr>
          <w:trHeight w:val="4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/HOR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</w:tr>
      <w:tr>
        <w:trPr>
          <w:trHeight w:val="14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/11/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quarta-fei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:00 às 12:0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ef Nogueira Cardo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yo Cesar Ferreira Al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rico Vinicius Lima de Sou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ago Bruno Pacheco Ferr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an Luiz Pereira Bati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chele Cavalcante Da Silva Oliv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/11/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exta-fei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:00 às 12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ina Ilana Caranhas Feito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yris Belchior de Azeve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nessa de Souza L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nessa Lisboa Cavalca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ctor Borges da Sil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asmin da Costa Cru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11:00Z</dcterms:created>
  <dc:creator>Arthemes</dc:creator>
  <dc:description/>
  <dc:language>en-US</dc:language>
  <cp:lastModifiedBy>Ascom_Design</cp:lastModifiedBy>
  <cp:lastPrinted>2015-11-05T11:23:00Z</cp:lastPrinted>
  <dcterms:modified xsi:type="dcterms:W3CDTF">2015-11-05T20:11:00Z</dcterms:modified>
  <cp:revision>2</cp:revision>
  <dc:subject/>
  <dc:title/>
</cp:coreProperties>
</file>